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RTEDÌ 06 OTTOBRE– XXV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mai nega il suo passato di persecutore della Chiesa di Dio.  Non lo nega per un motivo altamente teolog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ssaggio dal passato al presente è solo frutto della misericordi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uo passato gli serve per cantare il grande trionfo in Lui della grazi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so si possa applicare all’Apostolo Paolo il Cantico innalzato al Signore dopo il passaggio a piedi asciutti del Mar Ro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lora Mosè e gli Israeliti cantarono questo canto al Signore e dissero: «Voglio cantare al Signore, perché ha mirabilmente trionfato: cavallo e cavaliere ha gettato nel ma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a forza e mio canto è il Signore, egli è stato la mia salvezza. È il mio Dio: lo voglio lodare, il Dio di mio padre: lo voglio esaltare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è un guerriero, Signore è il suo no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carri del faraone e il suo esercito li ha scagliati nel mare; i suoi combattenti scelti furono sommersi nel Mar Rosso. Gli abissi li ricoprirono, sprofondarono come piet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tua destra, Signore, è gloriosa per la potenza, la tua destra, Signore, annienta il nemic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 sublime maestà abbatti i tuoi avversari, scateni il tuo furore, che li divora come pagl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 soffio della tua ira si accumularono le acque, si alzarono le onde come un argine, si rappresero gli abissi nel fondo del ma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nemico aveva detto: “Inseguirò, raggiungerò, spartirò il bottino, se ne sazierà la mia brama; sfodererò la spada, li conquisterà la mia mano!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ffiasti con il tuo alito: li ricoprì il mare, sprofondarono come piombo in acque profond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i è come te fra gli dèi, Signore? Chi è come te, maestoso in santità, terribile nelle imprese, autore di prodig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endesti la destra: li inghiottì la ter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uidasti con il tuo amore questo popolo che hai riscattato, lo conducesti con la tua potenza alla tua santa dimo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dirono i popoli: sono atterriti. L’angoscia afferrò gli abitanti della Filiste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ora si sono spaventati i capi di Edom, il pànico prende i potenti di Moab; hanno tremato tutti gli abitanti di Canaa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iómbino su di loro paura e terrore; per la potenza del tuo braccio restino muti come pietra, finché sia passato il tuo popolo, Signore, finché sia passato questo tuo popolo, che ti sei acquist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 lo fai entrare e lo pianti sul monte della tua eredità, luogo che per tua dimora, Signore, hai preparato, santuario che le tue mani, Signore, hanno fond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regni in eterno e per sempre!» (Es 15,1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mente nell’Apostolo Paolo il Signore mirabilmente ha trionfato, più che il giorno della liberazione del popolo dalla dura schiavitù dell’Egi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ancora come l’Apostolo ricorda il suo passa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qualcuno ritiene di poter avere fiducia nella carne, io più di lu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irconciso all’età di otto giorni, della stirpe d’Israele, della tribù di Beniamino, Ebreo figlio di Ebrei; quanto alla Legge, farise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to allo zelo, persecutore della Chiesa; quanto alla giustizia che deriva dall’osservanza della Legge, irreprensibi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queste cose, che per me erano guadagni, io le ho considerate una perdita a motivo di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zi, ritengo che tutto sia una perdita a motivo della sublimità della conoscenza di Cristo Gesù, mio Signore. Per lui ho lasciato perdere tutte queste cose e le considero spazzatura, per guadagnare Cris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 essere trovato in lui, avendo come mia giustizia non quella derivante dalla Legge, ma quella che viene dalla fede in Cristo, la giustizia che viene da Dio, basata sulla fed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io possa conoscere lui, la potenza della sua risurrezione, la comunione alle sue sofferenze, facendomi conforme alla sua mort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la speranza di giungere alla risurrezione dai morti (Fil 3,4-1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ora come ora l’Apostolo parla del suo passa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oi avete certamente sentito parlare della mia condotta di un tempo nel giudaismo: perseguitavo ferocemente la Chiesa di Dio e la devastavo, superando nel giudaismo la maggior parte dei miei coetanei e connazionali, accanito com’ero nel sostenere le tradizioni dei padr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tre viveva questo passato, si è compiuto il grande prodigio della misericordia del Sign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questo passato lui è stato strappato e portato nel presente di Cristo Gesù. Nulla è avvenuto per “mano” d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o è avvenuto per il dito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perché Lui il Vangelo non lo ha ricevuto dagli uomini, ma dal Signore. Lui dal Signore è stato fatto, in Cristo, Vangelo viv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Paolo veramente il Signore ha mirabilmente trionfato. Il persecutore è annegato nelle acque del Mar Ros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l persecutore morto il Signore ha tratto il più grande missionario del Figlio su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Gal 1,13-2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oi avete certamente sentito parlare della mia condotta di un tempo nel giudaismo: perseguitavo ferocemente la Chiesa di Dio e la devastav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perando nel giudaismo la maggior parte dei miei coetanei e connazionali, accanito com’ero nel sostenere le tradizioni dei padr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quando Dio, che mi scelse fin dal seno di mia madre e mi chiamò con la sua grazia, si compiacqu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 rivelare in me il Figlio suo perché lo annunciassi in mezzo alle genti, subito, senza chiedere consiglio a nessun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nza andare a Gerusalemme da coloro che erano apostoli prima di me, mi recai in Arabia e poi ritornai a Damas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seguito, tre anni dopo, salii a Gerusalemme per andare a conoscere Cefa e rimasi presso di lui quindici giorni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gli apostoli non vidi nessun altro, se non Giacomo, il fratello del Sign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ciò che vi scrivo – lo dico davanti a Dio – non mentisc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i andai nelle regioni della Siria e della Cilì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non ero personalmente conosciuto dalle Chiese della Giudea che sono in Crist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vevano soltanto sentito dire: «Colui che una volta ci perseguitava, ora va annunciando la fede che un tempo voleva distruggere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glorificavano Dio per causa m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endo l’Apostolo purissima opera del Signore, fin da subito ha iniziato ad annunciare il mister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’Apostolo non vi è alcuna differenza tra la sua conoscenza di Cristo Gesù e quella degli altri Apost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loro hanno conosciuto Cristo personalmente, così Lui ha conosciuto Cristo personal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ro hanno conosciuto Cristo vedendolo nella sua carne, nella sua umanità crocifissa e risor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lo ha conosciuto nella sua umanità Risorta che portava i segni della sua crocifissione. Lui ha visto l’Agnello Immolato che è il Viv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ora una volta siamo posti dinanzi al gravissimo problema del fondamento della nostr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Paolo rivela qual è il fondamento della sua fede e di conseguenza del Cristo che lui annunci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ogni discepolo di Gesù è obbligato a rivelare al mondo intero qual è il fondamento della sua fede, sul quale poi poggia il suo annunc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fondamento è la sabbia, tutta la sua vita e anche la sua missione sarà edificata sulla sabbia. Tutto crollerà. Anzi tutto può essere già visto come crollato. La sabbia è fondamento instabi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invece il fondamento è sulla solida roccia, allora la casa che si edifica e la missione che si vive hanno stabilità peren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ristiani vedono il grande miracolo operato dal Signore in Paolo e glorifican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 glorificavano Dio per causa mi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giusto che ognuno si chieda: il mondo, i discepoli di Gesù, glorificano Dio, vedendo in me, in noi, la sua grande opera, il grande miracolo operato in noi, strappandoci dal regno della morte e portandoci nel regno della vita, della luce, della grazia, della verit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attraverso la mia, la nostra vita, il mondo, i cristiani non rendono gloria a Dio, è segno che noi non siamo divenuti Vangelo vivente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arole di Gesù Signore lo esigon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 siete la luce del mondo; non può restare nascosta una città che sta sopra un mont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é si accende una lampada per metterla sotto il moggio, ma sul candelabro, e così fa luce a tutti quelli che sono nella ca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risplenda la vostra luce davanti agli uomini, perché vedano le vostre opere buone e rendano gloria al Padre vostro che è nei cieli (Mt 5,14-1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si può conformare a Cristo, se Cristo da Lui non è conosci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noscenza viene dalla frequentazione, dall’ascolto, dalla visione, dalla meditazione, dalla contempl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ferro conosce il fuoco quando si immerge nel fuoco e si trasforma in fuo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 separa dal fuoco, ritorna nella sua durezza. Non è più malleabile. Rimane nella sua dura e immodificabile for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iù noi ci immergiamo nel fuoco divino che è Cristo Gesù e più da lui saremmo modellati, formati, trasform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ù noi ci separiamo da Cristo e più il nostro cuore diviene di rame e la nostra mente di fer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tradurre in termini spirituali quanto il Signore annuncia in termini material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nemmeno a questo punto mi darete ascolto, io vi castigherò sette volte di più per i vostri pecca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pezzerò la vostra forza superba, renderò il vostro cielo come ferro e la vostra terra come bronz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 vostre energie si consumeranno invano, poiché la vostra terra non darà prodotti e gli alberi della campagna non daranno frutti (Lev 26,18-2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Gesù entra in casa di Marta e di M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Maria e chi è Mart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a è colei che pensa che debba fare qualcosa per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questo si consegna ad un fare che la priva della serenità e della pac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ci si consegna al fare, le forze mai sono sufficienti e si cade in pensieri che non sono degni di un cristiano, di un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a giunge ad accusare Cristo Gesù di insensibilità. Lei è tutta indaffarata nel fare e Gesù non manda la sorella ad aiutar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ome se Gesù e Maria non fossero in quella casa. Loro sono nella casa della verità, della luce, della conoscenza, dell’ammaestr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lla aveva una sorella, di nome Maria, la quale, seduta ai piedi del Signore, ascoltava la sua parol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a opera senza sapere cosa fare. È questo oggi e sempre il nostro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umiamo le nostre energie in cose che il Signore non ci ha chie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iamo a leggere secondo questo principio quanto rivela il profeta Miche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 che cosa mi presenterò al Signore, mi prostrerò al Dio altissim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 presenterò a lui con olocausti, con vitelli di un ann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radirà il Signore migliaia di montoni e torrenti di olio a miriad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offrirò forse il mio primogenito per la mia colpa, il frutto delle mie viscere per il mio peccato?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omo, ti è stato insegnato ciò che è buono e ciò che richiede il Signore da 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ticare la giustizia, amare la bontà, camminare umilmente con il tuo Dio (Mi 6,6-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iamoci: quanta fatica e quanto dispendio di energie avrebbe comportato fare quelle cose annunciate dal profet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ce il Signore nulla vuole di tutte queste co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a vuole offrire al Signore il meglio del meglio di ciò che è nella casa. Ma Gesù nulla desidera di tutto que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invece ascolta, impara, conosce il cuore di Cristo Gesù e secondo questo cuore poi ame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farà cose. Amerà ciò che Cristo Gesù ama. Farà ogni cosa chiesta da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ta trasformata in obbedienza trova la sua vera pa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invece si parte dal proprio cuore, sempre si cade in un fare che toglie ogni respiro e priva lo spirito della vera pa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tentazione del fare è sempre in aggu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a della luce per il discepolo di Gesù è solo la piena e perfetta obbedienza ad ogni Parol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per obbedire, la Parola va conosciuta, meditata, contemplata, ben compresa nello Spirito Sa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10,38-4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ntre erano in cammino, entrò in un villaggio e una donna, di nome Marta, lo ospitò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lla aveva una sorella, di nome Maria, la quale, seduta ai piedi del Signore, ascoltava la sua parol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rta invece era distolta per i molti servizi. Allora si fece avanti e disse: «Signore, non t’importa nulla che mia sorella mi abbia lasciata sola a servire? Dille dunque che mi aiuti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il Signore le rispose: «Marta, Marta, tu ti affanni e ti agiti per molte cos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di una cosa sola c’è bisogno. Maria ha scelto la parte migliore, che non le sarà tolta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l è la cosa sola di cui  c’è bisogn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oscere il cuore di Cristo per poter vivere con il cuore di Cristo ogg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l cuore di Cristo non è conosciuto, mai si potrà vivere con il cuore di Cristo. Si vivrà con il proprio cu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l nostro cuore viene trasformato nel cuore di Cristo, oppure esso sarà sempre di ferro. Farà molte cose, ma sarà incapace di 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endo Dio amore e la vocazione del discepolo di Gesù quella di manifestare al mondo tutto l’amore del Padre, che è nel cuore di Cristo Gesù, se il cuore del cristiano non diviene un solo cuore con il cuore di Gesù Signore, mai lui potrà ama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risto ama con l’amore del Padre perché il suo cuore e colmo del cuore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l cristiano amerà con l’amore di Cristo, se il suo cuore è colmo del cuore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ha un solo desiderio: essere colma del cuore di Cristo e per questo è seduta ai suoi piedi in silenzioso ascol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invece è tutta indaffarata nelle sue opere. A suo modo ama. Ma non ama con il cuore di Cristo, perché il cuore di Cristo Signore non è nel s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sigillo posto a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 una cosa sola c’è bisogno. Maria ha scelto la parte migliore, che non le sarà tolt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cosa si ha bisogno? Di colmarci del cuore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l cuore di Cristo colma il nostro cuore, in ogni momento sapremo come am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amato sa distinguere l’amore secondo il mondo e l’amore secondo Dio. Loderà e benedirà il Signore. Lo glorifiche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el Signore, nel tuo cuore regna il cuore di Cristo Gesù, nel quale è il cuore del Padre, nella comunione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ci darai il tuo cuore e noi ameremo il Padre con lo stesso amore di Cristo Gesù. Il mondo vedrà il nostro amore e glorificherà il Padre nostro che è nei cieli. Amen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40:00Z</dcterms:created>
  <dc:creator>ACER</dc:creator>
  <dc:description/>
  <dc:language>en-US</dc:language>
  <cp:lastModifiedBy>ACER</cp:lastModifiedBy>
  <dcterms:modified xsi:type="dcterms:W3CDTF">2020-10-04T08:40:00Z</dcterms:modified>
  <cp:revision>2</cp:revision>
  <dc:subject/>
  <dc:title/>
</cp:coreProperties>
</file>